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NewRoman,Bold" w:hAnsi="TimesNewRoman,Bold" w:cs="TimesNewRoman,Bold"/>
          <w:b/>
          <w:b/>
          <w:color w:val="0000FF"/>
          <w:sz w:val="18"/>
          <w:szCs w:val="20"/>
          <w:lang w:val="en-US" w:eastAsia="en-US"/>
        </w:rPr>
      </w:pPr>
      <w:r>
        <w:rPr>
          <w:rFonts w:cs="TimesNewRoman,Bold" w:ascii="TimesNewRoman,Bold" w:hAnsi="TimesNewRoman,Bold"/>
          <w:b/>
          <w:color w:val="0000FF"/>
          <w:sz w:val="18"/>
          <w:szCs w:val="20"/>
          <w:lang w:val="en-US" w:eastAsia="en-US"/>
        </w:rPr>
        <w:drawing>
          <wp:inline distT="0" distB="0" distL="0" distR="0">
            <wp:extent cx="1441450" cy="745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NewRoman,Bold" w:hAnsi="TimesNewRoman,Bold" w:cs="TimesNewRoman,Bold"/>
          <w:b/>
          <w:b/>
          <w:color w:val="0000FF"/>
          <w:sz w:val="18"/>
          <w:szCs w:val="20"/>
          <w:lang w:val="en-US" w:eastAsia="en-US"/>
        </w:rPr>
      </w:pPr>
      <w:r>
        <w:rPr>
          <w:rFonts w:cs="TimesNewRoman,Bold" w:ascii="TimesNewRoman,Bold" w:hAnsi="TimesNewRoman,Bold"/>
          <w:b/>
          <w:color w:val="0000FF"/>
          <w:sz w:val="18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GEMENT CONTRE SERVICES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Il faut savoir qu’</w:t>
      </w:r>
      <w:r>
        <w:rPr>
          <w:b/>
          <w:bCs/>
          <w:color w:val="333333"/>
        </w:rPr>
        <w:t>une chambre (dans une grande ville comme Paris) équivaut à un environ de 12h de travail hebdomadaire soit environ 450€ brut sur un salaire mensuel</w:t>
      </w:r>
      <w:r>
        <w:rPr>
          <w:color w:val="333333"/>
        </w:rPr>
        <w:t>. Au-delà de ce nombre d’heures, la personne qui vous loge devra vous payer ou apporter d'autres avantages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Avant d’accepter un logement contre services , nous vous recommandons de </w:t>
      </w:r>
      <w:r>
        <w:rPr>
          <w:b/>
          <w:bCs/>
          <w:color w:val="333333"/>
        </w:rPr>
        <w:t xml:space="preserve">clarifier au maximum les droits et les devoirs de chacun, qui seront notés sur le contrat : </w:t>
      </w:r>
      <w:r>
        <w:rPr>
          <w:color w:val="333333"/>
        </w:rPr>
        <w:t>Définir les services que vous devrez rendre, le mode de vie en commun: horaires, partage de lieux communs, accueil de visiteurs, etc, les modalités de partage des charges locatives (téléphone, eau, électricité), régler les problèmes d’assurance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798B"/>
        </w:rPr>
        <w:t>Le logement contre services est-il légal 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ui, c’est parfaitement légal, à condition de signer un contrat en bonne et due forme et de respecter la législation en vigueu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798B"/>
        </w:rPr>
        <w:t>Comment calculer l’équivalence du logement en heures de services ou de présence ?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Définir le montant normal du loyer qui peut varier de 400 à 500€ maximum pour une chambre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A Paris et calculer le nombres d'heur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 heure de travail au smic est égale à environ 9,61€ brut - Calculez le nombre d'heures travaillé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 semaine et multipliez par 4,34 (semaines du mois) vous obtiendrez le montant brut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émunération mensuel.</w:t>
      </w:r>
    </w:p>
    <w:p>
      <w:pPr>
        <w:pStyle w:val="Normal"/>
        <w:autoSpaceDE w:val="false"/>
        <w:jc w:val="both"/>
        <w:rPr>
          <w:b/>
          <w:b/>
          <w:bCs/>
          <w:color w:val="23798B"/>
        </w:rPr>
      </w:pPr>
      <w:r>
        <w:rPr>
          <w:b/>
          <w:bCs/>
          <w:color w:val="23798B"/>
        </w:rPr>
        <w:t>La procédure, les contrats, les charges sociales 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travail non déclaré est interdit, pour respecter la réglementation Française votre hébergeu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it vous faire :</w:t>
      </w:r>
    </w:p>
    <w:p>
      <w:pPr>
        <w:pStyle w:val="Normal"/>
        <w:autoSpaceDE w:val="false"/>
        <w:jc w:val="both"/>
        <w:rPr>
          <w:b/>
          <w:b/>
          <w:bCs/>
          <w:color w:val="23798B"/>
        </w:rPr>
      </w:pPr>
      <w:r>
        <w:rPr>
          <w:b/>
          <w:bCs/>
          <w:color w:val="23798B"/>
        </w:rPr>
        <w:t>2 solutions 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 le salaire dépasse le loyer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Un contrat d'hébergement de meublé à durée déterminée</w:t>
      </w:r>
      <w:r>
        <w:rPr>
          <w:color w:val="000000"/>
        </w:rPr>
        <w:t>, établissant le tarif du loy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Un contrat de travail établissant le travail à effectuer</w:t>
      </w:r>
      <w:r>
        <w:rPr>
          <w:color w:val="000000"/>
        </w:rPr>
        <w:t>, les horaires avec de préférence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lanning sur les 3 prochains mois donnant les jours de repos complets, la rémunération horaire, le mode de paiement (argent ou chèques emploi services). Salaire et loyer seront payés séparément par chacune des parti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 le salaire est égal au loyer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rémunération étant effectuée en nature (logement), la fiche de paie sera à établie à zéro €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 les charges sont forfaitisées par l’Urssaf pour un montant d'environ 70€ par mo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ivre ce lien pour établir un calcul précis :</w:t>
      </w:r>
    </w:p>
    <w:p>
      <w:pPr>
        <w:pStyle w:val="Normal"/>
        <w:autoSpaceDE w:val="false"/>
        <w:jc w:val="both"/>
        <w:rPr>
          <w:color w:val="0070C1"/>
        </w:rPr>
      </w:pPr>
      <w:r>
        <w:rPr>
          <w:color w:val="0070C1"/>
        </w:rPr>
        <w:t>http://www.urssaf.fr/profil/particuliers/employe_au_pair/vos_salaries_-</w:t>
      </w:r>
    </w:p>
    <w:p>
      <w:pPr>
        <w:pStyle w:val="Normal"/>
        <w:autoSpaceDE w:val="false"/>
        <w:jc w:val="both"/>
        <w:rPr>
          <w:color w:val="0070C1"/>
        </w:rPr>
      </w:pPr>
      <w:r>
        <w:rPr>
          <w:color w:val="0070C1"/>
        </w:rPr>
        <w:t>_vos_cotisations/base_de_calcul_01.html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Jobs et Logements</w:t>
        <w:br/>
        <w:t>28/08/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1:00Z</dcterms:created>
  <dc:creator>Administrateur</dc:creator>
  <dc:description/>
  <dc:language>en-US</dc:language>
  <cp:lastModifiedBy>Gisèle AUGER</cp:lastModifiedBy>
  <dcterms:modified xsi:type="dcterms:W3CDTF">2015-09-01T14:01:00Z</dcterms:modified>
  <cp:revision>2</cp:revision>
  <dc:subject/>
  <dc:title>LOGEMENT CONTRE SERVICE</dc:title>
</cp:coreProperties>
</file>